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367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97155</wp:posOffset>
                </wp:positionV>
                <wp:extent cx="4572000" cy="82296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colle le nombre de couronnes corresponda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64.8pt;mso-wrap-distance-left:9.05pt;mso-wrap-distance-right:9.05pt;mso-wrap-distance-top:0pt;mso-wrap-distance-bottom:0pt;margin-top:7.65pt;mso-position-vertical-relative:text;margin-left:2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colle le nombre de couronnes corresponda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075"/>
      </w:tblGrid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1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2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3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  <w:tr>
        <w:trPr>
          <w:trHeight w:val="198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  <w:t>4</w:t>
            </w:r>
          </w:p>
        </w:tc>
        <w:tc>
          <w:tcPr>
            <w:tcW w:w="1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0"/>
              </w:rPr>
            </w:pPr>
            <w:r>
              <w:rPr>
                <w:rFonts w:cs="Arial" w:ascii="Arial" w:hAnsi="Arial"/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188595</wp:posOffset>
                </wp:positionV>
                <wp:extent cx="6141085" cy="567055"/>
                <wp:effectExtent l="127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1240" cy="567000"/>
                          <a:chOff x="0" y="0"/>
                          <a:chExt cx="6141240" cy="56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32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288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6400" y="0"/>
                            <a:ext cx="654840" cy="5670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627840" cy="55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5" h="3849">
                                  <a:moveTo>
                                    <a:pt x="0" y="395"/>
                                  </a:moveTo>
                                  <a:lnTo>
                                    <a:pt x="106" y="77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516" y="68"/>
                                  </a:lnTo>
                                  <a:lnTo>
                                    <a:pt x="658" y="251"/>
                                  </a:lnTo>
                                  <a:lnTo>
                                    <a:pt x="597" y="698"/>
                                  </a:lnTo>
                                  <a:lnTo>
                                    <a:pt x="1809" y="1555"/>
                                  </a:lnTo>
                                  <a:lnTo>
                                    <a:pt x="2331" y="782"/>
                                  </a:lnTo>
                                  <a:lnTo>
                                    <a:pt x="2135" y="538"/>
                                  </a:lnTo>
                                  <a:lnTo>
                                    <a:pt x="2218" y="190"/>
                                  </a:lnTo>
                                  <a:lnTo>
                                    <a:pt x="2444" y="152"/>
                                  </a:lnTo>
                                  <a:lnTo>
                                    <a:pt x="2648" y="122"/>
                                  </a:lnTo>
                                  <a:lnTo>
                                    <a:pt x="2860" y="280"/>
                                  </a:lnTo>
                                  <a:lnTo>
                                    <a:pt x="2847" y="592"/>
                                  </a:lnTo>
                                  <a:lnTo>
                                    <a:pt x="2566" y="804"/>
                                  </a:lnTo>
                                  <a:lnTo>
                                    <a:pt x="3141" y="1736"/>
                                  </a:lnTo>
                                  <a:lnTo>
                                    <a:pt x="3853" y="970"/>
                                  </a:lnTo>
                                  <a:lnTo>
                                    <a:pt x="3792" y="592"/>
                                  </a:lnTo>
                                  <a:lnTo>
                                    <a:pt x="3875" y="387"/>
                                  </a:lnTo>
                                  <a:lnTo>
                                    <a:pt x="4041" y="213"/>
                                  </a:lnTo>
                                  <a:lnTo>
                                    <a:pt x="4246" y="244"/>
                                  </a:lnTo>
                                  <a:lnTo>
                                    <a:pt x="4465" y="364"/>
                                  </a:lnTo>
                                  <a:lnTo>
                                    <a:pt x="4443" y="789"/>
                                  </a:lnTo>
                                  <a:lnTo>
                                    <a:pt x="4018" y="924"/>
                                  </a:lnTo>
                                  <a:lnTo>
                                    <a:pt x="3398" y="3584"/>
                                  </a:lnTo>
                                  <a:lnTo>
                                    <a:pt x="2960" y="3849"/>
                                  </a:lnTo>
                                  <a:lnTo>
                                    <a:pt x="1628" y="3781"/>
                                  </a:lnTo>
                                  <a:lnTo>
                                    <a:pt x="977" y="3433"/>
                                  </a:lnTo>
                                  <a:lnTo>
                                    <a:pt x="423" y="667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0" y="3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156240"/>
                              <a:ext cx="38412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3" h="2499">
                                  <a:moveTo>
                                    <a:pt x="129" y="1939"/>
                                  </a:moveTo>
                                  <a:lnTo>
                                    <a:pt x="327" y="1606"/>
                                  </a:lnTo>
                                  <a:lnTo>
                                    <a:pt x="735" y="1719"/>
                                  </a:lnTo>
                                  <a:lnTo>
                                    <a:pt x="999" y="1970"/>
                                  </a:lnTo>
                                  <a:lnTo>
                                    <a:pt x="1121" y="2318"/>
                                  </a:lnTo>
                                  <a:lnTo>
                                    <a:pt x="886" y="2499"/>
                                  </a:lnTo>
                                  <a:lnTo>
                                    <a:pt x="1817" y="2477"/>
                                  </a:lnTo>
                                  <a:lnTo>
                                    <a:pt x="2340" y="2409"/>
                                  </a:lnTo>
                                  <a:lnTo>
                                    <a:pt x="2505" y="2212"/>
                                  </a:lnTo>
                                  <a:lnTo>
                                    <a:pt x="2733" y="1378"/>
                                  </a:lnTo>
                                  <a:lnTo>
                                    <a:pt x="2681" y="689"/>
                                  </a:lnTo>
                                  <a:lnTo>
                                    <a:pt x="2681" y="454"/>
                                  </a:lnTo>
                                  <a:lnTo>
                                    <a:pt x="2301" y="879"/>
                                  </a:lnTo>
                                  <a:lnTo>
                                    <a:pt x="2188" y="788"/>
                                  </a:lnTo>
                                  <a:lnTo>
                                    <a:pt x="1643" y="0"/>
                                  </a:lnTo>
                                  <a:lnTo>
                                    <a:pt x="1438" y="67"/>
                                  </a:lnTo>
                                  <a:lnTo>
                                    <a:pt x="1461" y="370"/>
                                  </a:lnTo>
                                  <a:lnTo>
                                    <a:pt x="1044" y="720"/>
                                  </a:lnTo>
                                  <a:lnTo>
                                    <a:pt x="856" y="924"/>
                                  </a:lnTo>
                                  <a:lnTo>
                                    <a:pt x="327" y="341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6" y="757"/>
                                  </a:lnTo>
                                  <a:lnTo>
                                    <a:pt x="463" y="901"/>
                                  </a:lnTo>
                                  <a:lnTo>
                                    <a:pt x="425" y="1121"/>
                                  </a:lnTo>
                                  <a:lnTo>
                                    <a:pt x="1173" y="1107"/>
                                  </a:lnTo>
                                  <a:lnTo>
                                    <a:pt x="1537" y="1249"/>
                                  </a:lnTo>
                                  <a:lnTo>
                                    <a:pt x="1885" y="1189"/>
                                  </a:lnTo>
                                  <a:lnTo>
                                    <a:pt x="2179" y="1484"/>
                                  </a:lnTo>
                                  <a:lnTo>
                                    <a:pt x="615" y="1439"/>
                                  </a:lnTo>
                                  <a:lnTo>
                                    <a:pt x="77" y="1265"/>
                                  </a:lnTo>
                                  <a:lnTo>
                                    <a:pt x="129" y="1939"/>
                                  </a:lnTo>
                                  <a:lnTo>
                                    <a:pt x="129" y="19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1520"/>
                              <a:ext cx="856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599">
                                  <a:moveTo>
                                    <a:pt x="0" y="273"/>
                                  </a:moveTo>
                                  <a:lnTo>
                                    <a:pt x="206" y="289"/>
                                  </a:lnTo>
                                  <a:lnTo>
                                    <a:pt x="266" y="38"/>
                                  </a:lnTo>
                                  <a:lnTo>
                                    <a:pt x="402" y="0"/>
                                  </a:lnTo>
                                  <a:lnTo>
                                    <a:pt x="592" y="122"/>
                                  </a:lnTo>
                                  <a:lnTo>
                                    <a:pt x="613" y="357"/>
                                  </a:lnTo>
                                  <a:lnTo>
                                    <a:pt x="326" y="599"/>
                                  </a:lnTo>
                                  <a:lnTo>
                                    <a:pt x="23" y="492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32400"/>
                              <a:ext cx="990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61">
                                  <a:moveTo>
                                    <a:pt x="0" y="364"/>
                                  </a:moveTo>
                                  <a:lnTo>
                                    <a:pt x="183" y="181"/>
                                  </a:lnTo>
                                  <a:lnTo>
                                    <a:pt x="432" y="242"/>
                                  </a:lnTo>
                                  <a:lnTo>
                                    <a:pt x="554" y="0"/>
                                  </a:lnTo>
                                  <a:lnTo>
                                    <a:pt x="705" y="258"/>
                                  </a:lnTo>
                                  <a:lnTo>
                                    <a:pt x="416" y="561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8320"/>
                              <a:ext cx="882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9" h="470">
                                  <a:moveTo>
                                    <a:pt x="0" y="425"/>
                                  </a:moveTo>
                                  <a:lnTo>
                                    <a:pt x="91" y="183"/>
                                  </a:lnTo>
                                  <a:lnTo>
                                    <a:pt x="333" y="296"/>
                                  </a:lnTo>
                                  <a:lnTo>
                                    <a:pt x="416" y="54"/>
                                  </a:lnTo>
                                  <a:lnTo>
                                    <a:pt x="568" y="0"/>
                                  </a:lnTo>
                                  <a:lnTo>
                                    <a:pt x="629" y="267"/>
                                  </a:lnTo>
                                  <a:lnTo>
                                    <a:pt x="416" y="470"/>
                                  </a:lnTo>
                                  <a:lnTo>
                                    <a:pt x="0" y="425"/>
                                  </a:lnTo>
                                  <a:lnTo>
                                    <a:pt x="0" y="4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1976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515">
                                  <a:moveTo>
                                    <a:pt x="0" y="182"/>
                                  </a:moveTo>
                                  <a:lnTo>
                                    <a:pt x="68" y="409"/>
                                  </a:lnTo>
                                  <a:lnTo>
                                    <a:pt x="303" y="515"/>
                                  </a:lnTo>
                                  <a:lnTo>
                                    <a:pt x="454" y="273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5" y="257"/>
                                  </a:lnTo>
                                  <a:lnTo>
                                    <a:pt x="75" y="243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15440"/>
                              <a:ext cx="532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39">
                                  <a:moveTo>
                                    <a:pt x="144" y="0"/>
                                  </a:moveTo>
                                  <a:lnTo>
                                    <a:pt x="38" y="77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99" y="439"/>
                                  </a:lnTo>
                                  <a:lnTo>
                                    <a:pt x="235" y="425"/>
                                  </a:lnTo>
                                  <a:lnTo>
                                    <a:pt x="379" y="258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33800"/>
                              <a:ext cx="367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280">
                                  <a:moveTo>
                                    <a:pt x="265" y="61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37" y="280"/>
                                  </a:lnTo>
                                  <a:lnTo>
                                    <a:pt x="211" y="264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6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3200"/>
                              <a:ext cx="457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380">
                                  <a:moveTo>
                                    <a:pt x="106" y="0"/>
                                  </a:moveTo>
                                  <a:lnTo>
                                    <a:pt x="0" y="145"/>
                                  </a:lnTo>
                                  <a:lnTo>
                                    <a:pt x="99" y="380"/>
                                  </a:lnTo>
                                  <a:lnTo>
                                    <a:pt x="265" y="380"/>
                                  </a:lnTo>
                                  <a:lnTo>
                                    <a:pt x="326" y="136"/>
                                  </a:lnTo>
                                  <a:lnTo>
                                    <a:pt x="258" y="32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04640"/>
                              <a:ext cx="31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58">
                                  <a:moveTo>
                                    <a:pt x="16" y="258"/>
                                  </a:moveTo>
                                  <a:lnTo>
                                    <a:pt x="0" y="122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226" y="70"/>
                                  </a:lnTo>
                                  <a:lnTo>
                                    <a:pt x="167" y="129"/>
                                  </a:lnTo>
                                  <a:lnTo>
                                    <a:pt x="158" y="258"/>
                                  </a:lnTo>
                                  <a:lnTo>
                                    <a:pt x="16" y="258"/>
                                  </a:lnTo>
                                  <a:lnTo>
                                    <a:pt x="16" y="2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17960"/>
                              <a:ext cx="471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431">
                                  <a:moveTo>
                                    <a:pt x="274" y="0"/>
                                  </a:moveTo>
                                  <a:lnTo>
                                    <a:pt x="68" y="52"/>
                                  </a:lnTo>
                                  <a:lnTo>
                                    <a:pt x="0" y="219"/>
                                  </a:lnTo>
                                  <a:lnTo>
                                    <a:pt x="91" y="431"/>
                                  </a:lnTo>
                                  <a:lnTo>
                                    <a:pt x="251" y="386"/>
                                  </a:lnTo>
                                  <a:lnTo>
                                    <a:pt x="335" y="158"/>
                                  </a:lnTo>
                                  <a:lnTo>
                                    <a:pt x="274" y="0"/>
                                  </a:lnTo>
                                  <a:lnTo>
                                    <a:pt x="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429840"/>
                              <a:ext cx="3816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287">
                                  <a:moveTo>
                                    <a:pt x="271" y="46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81" y="174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45" y="287"/>
                                  </a:lnTo>
                                  <a:lnTo>
                                    <a:pt x="257" y="281"/>
                                  </a:lnTo>
                                  <a:lnTo>
                                    <a:pt x="271" y="46"/>
                                  </a:lnTo>
                                  <a:lnTo>
                                    <a:pt x="271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38400"/>
                              <a:ext cx="373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6" h="735">
                                  <a:moveTo>
                                    <a:pt x="45" y="310"/>
                                  </a:moveTo>
                                  <a:lnTo>
                                    <a:pt x="303" y="273"/>
                                  </a:lnTo>
                                  <a:lnTo>
                                    <a:pt x="1203" y="432"/>
                                  </a:lnTo>
                                  <a:lnTo>
                                    <a:pt x="1944" y="432"/>
                                  </a:lnTo>
                                  <a:lnTo>
                                    <a:pt x="2338" y="454"/>
                                  </a:lnTo>
                                  <a:lnTo>
                                    <a:pt x="2467" y="735"/>
                                  </a:lnTo>
                                  <a:lnTo>
                                    <a:pt x="2648" y="333"/>
                                  </a:lnTo>
                                  <a:lnTo>
                                    <a:pt x="2656" y="129"/>
                                  </a:lnTo>
                                  <a:lnTo>
                                    <a:pt x="1861" y="303"/>
                                  </a:lnTo>
                                  <a:lnTo>
                                    <a:pt x="514" y="18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10"/>
                                  </a:lnTo>
                                  <a:lnTo>
                                    <a:pt x="45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418320"/>
                              <a:ext cx="622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592">
                                  <a:moveTo>
                                    <a:pt x="0" y="440"/>
                                  </a:moveTo>
                                  <a:lnTo>
                                    <a:pt x="204" y="592"/>
                                  </a:lnTo>
                                  <a:lnTo>
                                    <a:pt x="430" y="531"/>
                                  </a:lnTo>
                                  <a:lnTo>
                                    <a:pt x="446" y="257"/>
                                  </a:lnTo>
                                  <a:lnTo>
                                    <a:pt x="272" y="0"/>
                                  </a:lnTo>
                                  <a:lnTo>
                                    <a:pt x="310" y="334"/>
                                  </a:lnTo>
                                  <a:lnTo>
                                    <a:pt x="0" y="440"/>
                                  </a:lnTo>
                                  <a:lnTo>
                                    <a:pt x="0" y="4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261000"/>
                              <a:ext cx="4813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4" h="905">
                                  <a:moveTo>
                                    <a:pt x="94" y="68"/>
                                  </a:moveTo>
                                  <a:lnTo>
                                    <a:pt x="0" y="270"/>
                                  </a:lnTo>
                                  <a:lnTo>
                                    <a:pt x="106" y="477"/>
                                  </a:lnTo>
                                  <a:lnTo>
                                    <a:pt x="454" y="660"/>
                                  </a:lnTo>
                                  <a:lnTo>
                                    <a:pt x="967" y="825"/>
                                  </a:lnTo>
                                  <a:lnTo>
                                    <a:pt x="1563" y="905"/>
                                  </a:lnTo>
                                  <a:lnTo>
                                    <a:pt x="2290" y="905"/>
                                  </a:lnTo>
                                  <a:lnTo>
                                    <a:pt x="2844" y="838"/>
                                  </a:lnTo>
                                  <a:lnTo>
                                    <a:pt x="3328" y="636"/>
                                  </a:lnTo>
                                  <a:lnTo>
                                    <a:pt x="3424" y="378"/>
                                  </a:lnTo>
                                  <a:lnTo>
                                    <a:pt x="3262" y="82"/>
                                  </a:lnTo>
                                  <a:lnTo>
                                    <a:pt x="3166" y="244"/>
                                  </a:lnTo>
                                  <a:lnTo>
                                    <a:pt x="3072" y="460"/>
                                  </a:lnTo>
                                  <a:lnTo>
                                    <a:pt x="2574" y="608"/>
                                  </a:lnTo>
                                  <a:lnTo>
                                    <a:pt x="1558" y="629"/>
                                  </a:lnTo>
                                  <a:lnTo>
                                    <a:pt x="757" y="522"/>
                                  </a:lnTo>
                                  <a:lnTo>
                                    <a:pt x="255" y="19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94" y="68"/>
                                  </a:lnTo>
                                  <a:lnTo>
                                    <a:pt x="94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327600"/>
                              <a:ext cx="4190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2" h="1667">
                                  <a:moveTo>
                                    <a:pt x="0" y="0"/>
                                  </a:moveTo>
                                  <a:lnTo>
                                    <a:pt x="181" y="859"/>
                                  </a:lnTo>
                                  <a:lnTo>
                                    <a:pt x="68" y="1025"/>
                                  </a:lnTo>
                                  <a:lnTo>
                                    <a:pt x="150" y="1281"/>
                                  </a:lnTo>
                                  <a:lnTo>
                                    <a:pt x="656" y="1558"/>
                                  </a:lnTo>
                                  <a:lnTo>
                                    <a:pt x="1628" y="1667"/>
                                  </a:lnTo>
                                  <a:lnTo>
                                    <a:pt x="2437" y="1585"/>
                                  </a:lnTo>
                                  <a:lnTo>
                                    <a:pt x="2834" y="1279"/>
                                  </a:lnTo>
                                  <a:lnTo>
                                    <a:pt x="2902" y="973"/>
                                  </a:lnTo>
                                  <a:lnTo>
                                    <a:pt x="2780" y="872"/>
                                  </a:lnTo>
                                  <a:lnTo>
                                    <a:pt x="2982" y="121"/>
                                  </a:lnTo>
                                  <a:lnTo>
                                    <a:pt x="2769" y="289"/>
                                  </a:lnTo>
                                  <a:lnTo>
                                    <a:pt x="2655" y="1063"/>
                                  </a:lnTo>
                                  <a:lnTo>
                                    <a:pt x="2418" y="1307"/>
                                  </a:lnTo>
                                  <a:lnTo>
                                    <a:pt x="1788" y="1411"/>
                                  </a:lnTo>
                                  <a:lnTo>
                                    <a:pt x="903" y="1352"/>
                                  </a:lnTo>
                                  <a:lnTo>
                                    <a:pt x="482" y="1202"/>
                                  </a:lnTo>
                                  <a:lnTo>
                                    <a:pt x="325" y="1025"/>
                                  </a:lnTo>
                                  <a:lnTo>
                                    <a:pt x="257" y="1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484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3" h="2498">
                                  <a:moveTo>
                                    <a:pt x="886" y="2254"/>
                                  </a:moveTo>
                                  <a:lnTo>
                                    <a:pt x="456" y="672"/>
                                  </a:lnTo>
                                  <a:lnTo>
                                    <a:pt x="73" y="52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41" y="134"/>
                                  </a:lnTo>
                                  <a:lnTo>
                                    <a:pt x="244" y="391"/>
                                  </a:lnTo>
                                  <a:lnTo>
                                    <a:pt x="522" y="351"/>
                                  </a:lnTo>
                                  <a:lnTo>
                                    <a:pt x="581" y="191"/>
                                  </a:lnTo>
                                  <a:lnTo>
                                    <a:pt x="507" y="43"/>
                                  </a:lnTo>
                                  <a:lnTo>
                                    <a:pt x="724" y="141"/>
                                  </a:lnTo>
                                  <a:lnTo>
                                    <a:pt x="850" y="289"/>
                                  </a:lnTo>
                                  <a:lnTo>
                                    <a:pt x="778" y="581"/>
                                  </a:lnTo>
                                  <a:lnTo>
                                    <a:pt x="1882" y="1403"/>
                                  </a:lnTo>
                                  <a:lnTo>
                                    <a:pt x="2300" y="689"/>
                                  </a:lnTo>
                                  <a:lnTo>
                                    <a:pt x="2141" y="442"/>
                                  </a:lnTo>
                                  <a:lnTo>
                                    <a:pt x="2273" y="226"/>
                                  </a:lnTo>
                                  <a:lnTo>
                                    <a:pt x="2275" y="416"/>
                                  </a:lnTo>
                                  <a:lnTo>
                                    <a:pt x="2554" y="586"/>
                                  </a:lnTo>
                                  <a:lnTo>
                                    <a:pt x="2797" y="484"/>
                                  </a:lnTo>
                                  <a:lnTo>
                                    <a:pt x="2831" y="259"/>
                                  </a:lnTo>
                                  <a:lnTo>
                                    <a:pt x="2507" y="95"/>
                                  </a:lnTo>
                                  <a:lnTo>
                                    <a:pt x="2665" y="33"/>
                                  </a:lnTo>
                                  <a:lnTo>
                                    <a:pt x="2972" y="142"/>
                                  </a:lnTo>
                                  <a:lnTo>
                                    <a:pt x="3050" y="367"/>
                                  </a:lnTo>
                                  <a:lnTo>
                                    <a:pt x="3015" y="564"/>
                                  </a:lnTo>
                                  <a:lnTo>
                                    <a:pt x="2766" y="746"/>
                                  </a:lnTo>
                                  <a:lnTo>
                                    <a:pt x="3276" y="1514"/>
                                  </a:lnTo>
                                  <a:lnTo>
                                    <a:pt x="3832" y="809"/>
                                  </a:lnTo>
                                  <a:lnTo>
                                    <a:pt x="3844" y="560"/>
                                  </a:lnTo>
                                  <a:lnTo>
                                    <a:pt x="3995" y="456"/>
                                  </a:lnTo>
                                  <a:lnTo>
                                    <a:pt x="3986" y="666"/>
                                  </a:lnTo>
                                  <a:lnTo>
                                    <a:pt x="4361" y="696"/>
                                  </a:lnTo>
                                  <a:lnTo>
                                    <a:pt x="4495" y="409"/>
                                  </a:lnTo>
                                  <a:lnTo>
                                    <a:pt x="4206" y="275"/>
                                  </a:lnTo>
                                  <a:lnTo>
                                    <a:pt x="4463" y="174"/>
                                  </a:lnTo>
                                  <a:lnTo>
                                    <a:pt x="4653" y="320"/>
                                  </a:lnTo>
                                  <a:lnTo>
                                    <a:pt x="4631" y="694"/>
                                  </a:lnTo>
                                  <a:lnTo>
                                    <a:pt x="4455" y="896"/>
                                  </a:lnTo>
                                  <a:lnTo>
                                    <a:pt x="4148" y="903"/>
                                  </a:lnTo>
                                  <a:lnTo>
                                    <a:pt x="3764" y="2379"/>
                                  </a:lnTo>
                                  <a:lnTo>
                                    <a:pt x="3626" y="2498"/>
                                  </a:lnTo>
                                  <a:lnTo>
                                    <a:pt x="3870" y="1058"/>
                                  </a:lnTo>
                                  <a:lnTo>
                                    <a:pt x="3264" y="1796"/>
                                  </a:lnTo>
                                  <a:lnTo>
                                    <a:pt x="2533" y="785"/>
                                  </a:lnTo>
                                  <a:lnTo>
                                    <a:pt x="1856" y="1693"/>
                                  </a:lnTo>
                                  <a:lnTo>
                                    <a:pt x="693" y="767"/>
                                  </a:lnTo>
                                  <a:lnTo>
                                    <a:pt x="1064" y="2346"/>
                                  </a:lnTo>
                                  <a:lnTo>
                                    <a:pt x="886" y="2254"/>
                                  </a:lnTo>
                                  <a:lnTo>
                                    <a:pt x="886" y="2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08240"/>
                              <a:ext cx="666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552">
                                  <a:moveTo>
                                    <a:pt x="174" y="0"/>
                                  </a:moveTo>
                                  <a:lnTo>
                                    <a:pt x="371" y="36"/>
                                  </a:lnTo>
                                  <a:lnTo>
                                    <a:pt x="447" y="158"/>
                                  </a:lnTo>
                                  <a:lnTo>
                                    <a:pt x="477" y="355"/>
                                  </a:lnTo>
                                  <a:lnTo>
                                    <a:pt x="348" y="506"/>
                                  </a:lnTo>
                                  <a:lnTo>
                                    <a:pt x="115" y="552"/>
                                  </a:lnTo>
                                  <a:lnTo>
                                    <a:pt x="23" y="461"/>
                                  </a:lnTo>
                                  <a:lnTo>
                                    <a:pt x="0" y="280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273" y="423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242" y="68"/>
                                  </a:lnTo>
                                  <a:lnTo>
                                    <a:pt x="92" y="97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1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402480"/>
                              <a:ext cx="50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461">
                                  <a:moveTo>
                                    <a:pt x="0" y="257"/>
                                  </a:moveTo>
                                  <a:lnTo>
                                    <a:pt x="45" y="424"/>
                                  </a:lnTo>
                                  <a:lnTo>
                                    <a:pt x="219" y="461"/>
                                  </a:lnTo>
                                  <a:lnTo>
                                    <a:pt x="341" y="363"/>
                                  </a:lnTo>
                                  <a:lnTo>
                                    <a:pt x="364" y="135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228" y="67"/>
                                  </a:lnTo>
                                  <a:lnTo>
                                    <a:pt x="242" y="248"/>
                                  </a:lnTo>
                                  <a:lnTo>
                                    <a:pt x="190" y="370"/>
                                  </a:lnTo>
                                  <a:lnTo>
                                    <a:pt x="76" y="3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410040"/>
                              <a:ext cx="5076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531">
                                  <a:moveTo>
                                    <a:pt x="31" y="99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334" y="83"/>
                                  </a:lnTo>
                                  <a:lnTo>
                                    <a:pt x="364" y="357"/>
                                  </a:lnTo>
                                  <a:lnTo>
                                    <a:pt x="289" y="531"/>
                                  </a:lnTo>
                                  <a:lnTo>
                                    <a:pt x="38" y="485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228" y="447"/>
                                  </a:lnTo>
                                  <a:lnTo>
                                    <a:pt x="296" y="228"/>
                                  </a:lnTo>
                                  <a:lnTo>
                                    <a:pt x="183" y="8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14.85pt;width:483.55pt;height:44.65pt" coordorigin="153,297" coordsize="9671,893">
                <v:group id="shape_0" style="position:absolute;left:15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7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6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18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65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102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45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2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64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43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44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2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2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37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64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28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3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2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44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2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47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449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468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450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497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534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477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494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496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475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476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514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514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469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496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460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465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447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494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476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514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03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305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324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306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353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390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333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350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352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331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332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370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370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325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352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316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321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303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350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332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370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9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61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80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162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209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246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189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206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208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187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188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226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226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181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208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72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77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59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206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188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226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35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737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756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738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785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822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765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782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784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763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764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802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802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757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784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748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753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735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782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764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802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1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593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612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594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641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678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621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638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640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619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620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658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658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613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640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604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609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591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638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620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658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8793;top:297;width:1031;height:893">
  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8812;top:297;width:988;height:8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9003;top:543;width:604;height:5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599" path="m0,273l206,289l266,38l402,0l592,122l613,357l326,599l23,492l0,273l0,273xe" fillcolor="white" stroked="f" o:allowincell="f" style="position:absolute;left:8828;top:315;width:13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5,561" path="m0,364l183,181l432,242l554,0l705,258l416,561l0,364l0,364xe" fillcolor="white" stroked="f" o:allowincell="f" style="position:absolute;left:9291;top:348;width:155;height:1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29,470" path="m0,425l91,183l333,296l416,54l568,0l629,267l416,470l0,425l0,425xe" fillcolor="white" stroked="f" o:allowincell="f" style="position:absolute;left:9660;top:389;width:138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4,515" path="m0,182l68,409l303,515l454,273l265,0l235,257l75,243l0,182l0,182xe" fillcolor="white" stroked="f" o:allowincell="f" style="position:absolute;left:9092;top:958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9,439" path="m144,0l38,77l0,258l99,439l235,425l379,258l334,52l144,0l144,0xe" fillcolor="white" stroked="t" o:allowincell="f" style="position:absolute;left:9267;top:951;width:83;height:98;mso-wrap-style:none;v-text-anchor:middle">
                    <v:fill o:detectmouseclick="t" type="solid" color2="black"/>
                    <v:stroke color="blue" weight="9360" joinstyle="round" endcap="flat"/>
                    <w10:wrap type="none"/>
                  </v:shape>
                  <v:shape id="shape_0" coordsize="265,280" path="m265,61l113,0l0,99l37,280l211,264l265,61l265,61xe" fillcolor="white" stroked="f" o:allowincell="f" style="position:absolute;left:9288;top:980;width:57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6,380" path="m106,0l0,145l99,380l265,380l326,136l258,32l106,0l106,0xe" fillcolor="white" stroked="f" o:allowincell="f" style="position:absolute;left:9078;top:932;width:71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6,258" path="m16,258l0,122l61,0l151,0l226,70l167,129l158,258l16,258l16,258xe" fillcolor="white" stroked="f" o:allowincell="f" style="position:absolute;left:9082;top:934;width:49;height: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5,431" path="m274,0l68,52l0,219l91,431l251,386l335,158l274,0l274,0xe" fillcolor="white" stroked="f" o:allowincell="f" style="position:absolute;left:9461;top:955;width:73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1,287" path="m271,46l142,0l81,174l0,159l45,287l257,281l271,46l271,46xe" fillcolor="white" stroked="f" o:allowincell="f" style="position:absolute;left:9467;top:974;width:59;height:6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656,735" path="m45,310l303,273l1203,432l1944,432l2338,454l2467,735l2648,333l2656,129l1861,303l514,181l0,0l45,310l45,310xe" fillcolor="white" stroked="f" o:allowincell="f" style="position:absolute;left:9013;top:830;width:587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6,592" path="m0,440l204,592l430,531l446,257l272,0l310,334l0,440l0,440xe" fillcolor="white" stroked="f" o:allowincell="f" style="position:absolute;left:9288;top:956;width:97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8927;top:708;width:757;height:20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8977;top:813;width:659;height:3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8793;top:315;width:1030;height:5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7,552" path="m174,0l371,36l447,158l477,355l348,506l115,552l23,461l0,280l151,432l273,423l371,210l242,68l92,97l174,0l174,0xe" fillcolor="black" stroked="f" o:allowincell="f" style="position:absolute;left:9267;top:940;width:104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461" path="m0,257l45,424l219,461l341,363l364,135l242,0l106,0l228,67l242,248l190,370l76,341l0,257l0,257xe" fillcolor="black" stroked="f" o:allowincell="f" style="position:absolute;left:9083;top:931;width:79;height:1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4,531" path="m31,99l212,0l334,83l364,357l289,531l38,485l0,334l228,447l296,228l183,83l31,99l31,99xe" fillcolor="black" stroked="f" o:allowincell="f" style="position:absolute;left:9465;top:943;width:79;height:1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539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85pt;margin-top:14.85pt;width:51.55pt;height:44.65pt" coordorigin="13977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3996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4187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4012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4475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4844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4276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4451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4472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4262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4266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4645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4651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4197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4472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4111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4161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3977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4451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4267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4649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651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45pt;margin-top:14.85pt;width:51.55pt;height:44.65pt" coordorigin="10089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0108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0299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0124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0587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0956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0388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0563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0584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0374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0378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0757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0763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0309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0584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0223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0273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0089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0563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0379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0761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5243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4.05pt;margin-top:14.85pt;width:51.55pt;height:44.65pt" coordorigin="12681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2700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2891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2716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3179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3548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2980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3155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3176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2966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2970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3349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3355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2901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3176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2815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2865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2681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3155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2971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3353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188595</wp:posOffset>
                </wp:positionV>
                <wp:extent cx="654685" cy="567055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40" cy="567000"/>
                          <a:chOff x="0" y="0"/>
                          <a:chExt cx="654840" cy="567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627840" cy="55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5" h="3849">
                                <a:moveTo>
                                  <a:pt x="0" y="395"/>
                                </a:moveTo>
                                <a:lnTo>
                                  <a:pt x="106" y="77"/>
                                </a:lnTo>
                                <a:lnTo>
                                  <a:pt x="294" y="0"/>
                                </a:lnTo>
                                <a:lnTo>
                                  <a:pt x="516" y="68"/>
                                </a:lnTo>
                                <a:lnTo>
                                  <a:pt x="658" y="251"/>
                                </a:lnTo>
                                <a:lnTo>
                                  <a:pt x="597" y="698"/>
                                </a:lnTo>
                                <a:lnTo>
                                  <a:pt x="1809" y="1555"/>
                                </a:lnTo>
                                <a:lnTo>
                                  <a:pt x="2331" y="782"/>
                                </a:lnTo>
                                <a:lnTo>
                                  <a:pt x="2135" y="538"/>
                                </a:lnTo>
                                <a:lnTo>
                                  <a:pt x="2218" y="190"/>
                                </a:lnTo>
                                <a:lnTo>
                                  <a:pt x="2444" y="152"/>
                                </a:lnTo>
                                <a:lnTo>
                                  <a:pt x="2648" y="122"/>
                                </a:lnTo>
                                <a:lnTo>
                                  <a:pt x="2860" y="280"/>
                                </a:lnTo>
                                <a:lnTo>
                                  <a:pt x="2847" y="592"/>
                                </a:lnTo>
                                <a:lnTo>
                                  <a:pt x="2566" y="804"/>
                                </a:lnTo>
                                <a:lnTo>
                                  <a:pt x="3141" y="1736"/>
                                </a:lnTo>
                                <a:lnTo>
                                  <a:pt x="3853" y="970"/>
                                </a:lnTo>
                                <a:lnTo>
                                  <a:pt x="3792" y="592"/>
                                </a:lnTo>
                                <a:lnTo>
                                  <a:pt x="3875" y="387"/>
                                </a:lnTo>
                                <a:lnTo>
                                  <a:pt x="4041" y="213"/>
                                </a:lnTo>
                                <a:lnTo>
                                  <a:pt x="4246" y="244"/>
                                </a:lnTo>
                                <a:lnTo>
                                  <a:pt x="4465" y="364"/>
                                </a:lnTo>
                                <a:lnTo>
                                  <a:pt x="4443" y="789"/>
                                </a:lnTo>
                                <a:lnTo>
                                  <a:pt x="4018" y="924"/>
                                </a:lnTo>
                                <a:lnTo>
                                  <a:pt x="3398" y="3584"/>
                                </a:lnTo>
                                <a:lnTo>
                                  <a:pt x="2960" y="3849"/>
                                </a:lnTo>
                                <a:lnTo>
                                  <a:pt x="1628" y="3781"/>
                                </a:lnTo>
                                <a:lnTo>
                                  <a:pt x="977" y="3433"/>
                                </a:lnTo>
                                <a:lnTo>
                                  <a:pt x="423" y="667"/>
                                </a:lnTo>
                                <a:lnTo>
                                  <a:pt x="0" y="395"/>
                                </a:lnTo>
                                <a:lnTo>
                                  <a:pt x="0" y="3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56240"/>
                            <a:ext cx="38412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3" h="2499">
                                <a:moveTo>
                                  <a:pt x="129" y="1939"/>
                                </a:moveTo>
                                <a:lnTo>
                                  <a:pt x="327" y="1606"/>
                                </a:lnTo>
                                <a:lnTo>
                                  <a:pt x="735" y="1719"/>
                                </a:lnTo>
                                <a:lnTo>
                                  <a:pt x="999" y="1970"/>
                                </a:lnTo>
                                <a:lnTo>
                                  <a:pt x="1121" y="2318"/>
                                </a:lnTo>
                                <a:lnTo>
                                  <a:pt x="886" y="2499"/>
                                </a:lnTo>
                                <a:lnTo>
                                  <a:pt x="1817" y="2477"/>
                                </a:lnTo>
                                <a:lnTo>
                                  <a:pt x="2340" y="2409"/>
                                </a:lnTo>
                                <a:lnTo>
                                  <a:pt x="2505" y="2212"/>
                                </a:lnTo>
                                <a:lnTo>
                                  <a:pt x="2733" y="1378"/>
                                </a:lnTo>
                                <a:lnTo>
                                  <a:pt x="2681" y="689"/>
                                </a:lnTo>
                                <a:lnTo>
                                  <a:pt x="2681" y="454"/>
                                </a:lnTo>
                                <a:lnTo>
                                  <a:pt x="2301" y="879"/>
                                </a:lnTo>
                                <a:lnTo>
                                  <a:pt x="2188" y="788"/>
                                </a:lnTo>
                                <a:lnTo>
                                  <a:pt x="1643" y="0"/>
                                </a:lnTo>
                                <a:lnTo>
                                  <a:pt x="1438" y="67"/>
                                </a:lnTo>
                                <a:lnTo>
                                  <a:pt x="1461" y="370"/>
                                </a:lnTo>
                                <a:lnTo>
                                  <a:pt x="1044" y="720"/>
                                </a:lnTo>
                                <a:lnTo>
                                  <a:pt x="856" y="924"/>
                                </a:lnTo>
                                <a:lnTo>
                                  <a:pt x="327" y="341"/>
                                </a:lnTo>
                                <a:lnTo>
                                  <a:pt x="0" y="113"/>
                                </a:lnTo>
                                <a:lnTo>
                                  <a:pt x="106" y="757"/>
                                </a:lnTo>
                                <a:lnTo>
                                  <a:pt x="463" y="901"/>
                                </a:lnTo>
                                <a:lnTo>
                                  <a:pt x="425" y="1121"/>
                                </a:lnTo>
                                <a:lnTo>
                                  <a:pt x="1173" y="1107"/>
                                </a:lnTo>
                                <a:lnTo>
                                  <a:pt x="1537" y="1249"/>
                                </a:lnTo>
                                <a:lnTo>
                                  <a:pt x="1885" y="1189"/>
                                </a:lnTo>
                                <a:lnTo>
                                  <a:pt x="2179" y="1484"/>
                                </a:lnTo>
                                <a:lnTo>
                                  <a:pt x="615" y="1439"/>
                                </a:lnTo>
                                <a:lnTo>
                                  <a:pt x="77" y="1265"/>
                                </a:lnTo>
                                <a:lnTo>
                                  <a:pt x="129" y="1939"/>
                                </a:lnTo>
                                <a:lnTo>
                                  <a:pt x="129" y="1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520"/>
                            <a:ext cx="856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599">
                                <a:moveTo>
                                  <a:pt x="0" y="273"/>
                                </a:moveTo>
                                <a:lnTo>
                                  <a:pt x="206" y="289"/>
                                </a:lnTo>
                                <a:lnTo>
                                  <a:pt x="266" y="38"/>
                                </a:lnTo>
                                <a:lnTo>
                                  <a:pt x="402" y="0"/>
                                </a:lnTo>
                                <a:lnTo>
                                  <a:pt x="592" y="122"/>
                                </a:lnTo>
                                <a:lnTo>
                                  <a:pt x="613" y="357"/>
                                </a:lnTo>
                                <a:lnTo>
                                  <a:pt x="326" y="599"/>
                                </a:lnTo>
                                <a:lnTo>
                                  <a:pt x="23" y="492"/>
                                </a:lnTo>
                                <a:lnTo>
                                  <a:pt x="0" y="273"/>
                                </a:lnTo>
                                <a:lnTo>
                                  <a:pt x="0" y="2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2400"/>
                            <a:ext cx="990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561">
                                <a:moveTo>
                                  <a:pt x="0" y="364"/>
                                </a:moveTo>
                                <a:lnTo>
                                  <a:pt x="183" y="181"/>
                                </a:lnTo>
                                <a:lnTo>
                                  <a:pt x="432" y="242"/>
                                </a:lnTo>
                                <a:lnTo>
                                  <a:pt x="554" y="0"/>
                                </a:lnTo>
                                <a:lnTo>
                                  <a:pt x="705" y="258"/>
                                </a:lnTo>
                                <a:lnTo>
                                  <a:pt x="416" y="561"/>
                                </a:lnTo>
                                <a:lnTo>
                                  <a:pt x="0" y="364"/>
                                </a:lnTo>
                                <a:lnTo>
                                  <a:pt x="0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440" y="58320"/>
                            <a:ext cx="88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9" h="470">
                                <a:moveTo>
                                  <a:pt x="0" y="425"/>
                                </a:moveTo>
                                <a:lnTo>
                                  <a:pt x="91" y="183"/>
                                </a:lnTo>
                                <a:lnTo>
                                  <a:pt x="333" y="296"/>
                                </a:lnTo>
                                <a:lnTo>
                                  <a:pt x="416" y="54"/>
                                </a:lnTo>
                                <a:lnTo>
                                  <a:pt x="568" y="0"/>
                                </a:lnTo>
                                <a:lnTo>
                                  <a:pt x="629" y="267"/>
                                </a:lnTo>
                                <a:lnTo>
                                  <a:pt x="416" y="470"/>
                                </a:lnTo>
                                <a:lnTo>
                                  <a:pt x="0" y="425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1976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5">
                                <a:moveTo>
                                  <a:pt x="0" y="182"/>
                                </a:moveTo>
                                <a:lnTo>
                                  <a:pt x="68" y="409"/>
                                </a:lnTo>
                                <a:lnTo>
                                  <a:pt x="303" y="515"/>
                                </a:lnTo>
                                <a:lnTo>
                                  <a:pt x="454" y="273"/>
                                </a:lnTo>
                                <a:lnTo>
                                  <a:pt x="265" y="0"/>
                                </a:lnTo>
                                <a:lnTo>
                                  <a:pt x="235" y="257"/>
                                </a:lnTo>
                                <a:lnTo>
                                  <a:pt x="75" y="243"/>
                                </a:lnTo>
                                <a:lnTo>
                                  <a:pt x="0" y="182"/>
                                </a:lnTo>
                                <a:lnTo>
                                  <a:pt x="0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1544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439">
                                <a:moveTo>
                                  <a:pt x="144" y="0"/>
                                </a:moveTo>
                                <a:lnTo>
                                  <a:pt x="38" y="77"/>
                                </a:lnTo>
                                <a:lnTo>
                                  <a:pt x="0" y="258"/>
                                </a:lnTo>
                                <a:lnTo>
                                  <a:pt x="99" y="439"/>
                                </a:lnTo>
                                <a:lnTo>
                                  <a:pt x="235" y="425"/>
                                </a:lnTo>
                                <a:lnTo>
                                  <a:pt x="379" y="258"/>
                                </a:lnTo>
                                <a:lnTo>
                                  <a:pt x="334" y="52"/>
                                </a:lnTo>
                                <a:lnTo>
                                  <a:pt x="144" y="0"/>
                                </a:lnTo>
                                <a:lnTo>
                                  <a:pt x="1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3800"/>
                            <a:ext cx="36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" h="280">
                                <a:moveTo>
                                  <a:pt x="265" y="61"/>
                                </a:moveTo>
                                <a:lnTo>
                                  <a:pt x="113" y="0"/>
                                </a:lnTo>
                                <a:lnTo>
                                  <a:pt x="0" y="99"/>
                                </a:lnTo>
                                <a:lnTo>
                                  <a:pt x="37" y="280"/>
                                </a:lnTo>
                                <a:lnTo>
                                  <a:pt x="211" y="264"/>
                                </a:lnTo>
                                <a:lnTo>
                                  <a:pt x="265" y="61"/>
                                </a:lnTo>
                                <a:lnTo>
                                  <a:pt x="26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403200"/>
                            <a:ext cx="457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80">
                                <a:moveTo>
                                  <a:pt x="106" y="0"/>
                                </a:moveTo>
                                <a:lnTo>
                                  <a:pt x="0" y="145"/>
                                </a:lnTo>
                                <a:lnTo>
                                  <a:pt x="99" y="380"/>
                                </a:lnTo>
                                <a:lnTo>
                                  <a:pt x="265" y="380"/>
                                </a:lnTo>
                                <a:lnTo>
                                  <a:pt x="326" y="136"/>
                                </a:lnTo>
                                <a:lnTo>
                                  <a:pt x="258" y="32"/>
                                </a:lnTo>
                                <a:lnTo>
                                  <a:pt x="106" y="0"/>
                                </a:lnTo>
                                <a:lnTo>
                                  <a:pt x="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404640"/>
                            <a:ext cx="316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258">
                                <a:moveTo>
                                  <a:pt x="16" y="258"/>
                                </a:moveTo>
                                <a:lnTo>
                                  <a:pt x="0" y="122"/>
                                </a:lnTo>
                                <a:lnTo>
                                  <a:pt x="61" y="0"/>
                                </a:lnTo>
                                <a:lnTo>
                                  <a:pt x="151" y="0"/>
                                </a:lnTo>
                                <a:lnTo>
                                  <a:pt x="226" y="70"/>
                                </a:lnTo>
                                <a:lnTo>
                                  <a:pt x="167" y="129"/>
                                </a:lnTo>
                                <a:lnTo>
                                  <a:pt x="158" y="258"/>
                                </a:lnTo>
                                <a:lnTo>
                                  <a:pt x="16" y="258"/>
                                </a:lnTo>
                                <a:lnTo>
                                  <a:pt x="16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417960"/>
                            <a:ext cx="47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431">
                                <a:moveTo>
                                  <a:pt x="274" y="0"/>
                                </a:moveTo>
                                <a:lnTo>
                                  <a:pt x="68" y="52"/>
                                </a:lnTo>
                                <a:lnTo>
                                  <a:pt x="0" y="219"/>
                                </a:lnTo>
                                <a:lnTo>
                                  <a:pt x="91" y="431"/>
                                </a:lnTo>
                                <a:lnTo>
                                  <a:pt x="251" y="386"/>
                                </a:lnTo>
                                <a:lnTo>
                                  <a:pt x="335" y="158"/>
                                </a:lnTo>
                                <a:lnTo>
                                  <a:pt x="274" y="0"/>
                                </a:lnTo>
                                <a:lnTo>
                                  <a:pt x="2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298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87">
                                <a:moveTo>
                                  <a:pt x="271" y="46"/>
                                </a:moveTo>
                                <a:lnTo>
                                  <a:pt x="142" y="0"/>
                                </a:lnTo>
                                <a:lnTo>
                                  <a:pt x="81" y="174"/>
                                </a:lnTo>
                                <a:lnTo>
                                  <a:pt x="0" y="159"/>
                                </a:lnTo>
                                <a:lnTo>
                                  <a:pt x="45" y="287"/>
                                </a:lnTo>
                                <a:lnTo>
                                  <a:pt x="257" y="281"/>
                                </a:lnTo>
                                <a:lnTo>
                                  <a:pt x="271" y="46"/>
                                </a:lnTo>
                                <a:lnTo>
                                  <a:pt x="2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8400"/>
                            <a:ext cx="3733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56" h="735">
                                <a:moveTo>
                                  <a:pt x="45" y="310"/>
                                </a:moveTo>
                                <a:lnTo>
                                  <a:pt x="303" y="273"/>
                                </a:lnTo>
                                <a:lnTo>
                                  <a:pt x="1203" y="432"/>
                                </a:lnTo>
                                <a:lnTo>
                                  <a:pt x="1944" y="432"/>
                                </a:lnTo>
                                <a:lnTo>
                                  <a:pt x="2338" y="454"/>
                                </a:lnTo>
                                <a:lnTo>
                                  <a:pt x="2467" y="735"/>
                                </a:lnTo>
                                <a:lnTo>
                                  <a:pt x="2648" y="333"/>
                                </a:lnTo>
                                <a:lnTo>
                                  <a:pt x="2656" y="129"/>
                                </a:lnTo>
                                <a:lnTo>
                                  <a:pt x="1861" y="303"/>
                                </a:lnTo>
                                <a:lnTo>
                                  <a:pt x="514" y="181"/>
                                </a:lnTo>
                                <a:lnTo>
                                  <a:pt x="0" y="0"/>
                                </a:lnTo>
                                <a:lnTo>
                                  <a:pt x="45" y="310"/>
                                </a:lnTo>
                                <a:lnTo>
                                  <a:pt x="45" y="3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18320"/>
                            <a:ext cx="622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592">
                                <a:moveTo>
                                  <a:pt x="0" y="440"/>
                                </a:moveTo>
                                <a:lnTo>
                                  <a:pt x="204" y="592"/>
                                </a:lnTo>
                                <a:lnTo>
                                  <a:pt x="430" y="531"/>
                                </a:lnTo>
                                <a:lnTo>
                                  <a:pt x="446" y="257"/>
                                </a:lnTo>
                                <a:lnTo>
                                  <a:pt x="272" y="0"/>
                                </a:lnTo>
                                <a:lnTo>
                                  <a:pt x="310" y="334"/>
                                </a:lnTo>
                                <a:lnTo>
                                  <a:pt x="0" y="440"/>
                                </a:lnTo>
                                <a:lnTo>
                                  <a:pt x="0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61000"/>
                            <a:ext cx="4813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4" h="905">
                                <a:moveTo>
                                  <a:pt x="94" y="68"/>
                                </a:moveTo>
                                <a:lnTo>
                                  <a:pt x="0" y="270"/>
                                </a:lnTo>
                                <a:lnTo>
                                  <a:pt x="106" y="477"/>
                                </a:lnTo>
                                <a:lnTo>
                                  <a:pt x="454" y="660"/>
                                </a:lnTo>
                                <a:lnTo>
                                  <a:pt x="967" y="825"/>
                                </a:lnTo>
                                <a:lnTo>
                                  <a:pt x="1563" y="905"/>
                                </a:lnTo>
                                <a:lnTo>
                                  <a:pt x="2290" y="905"/>
                                </a:lnTo>
                                <a:lnTo>
                                  <a:pt x="2844" y="838"/>
                                </a:lnTo>
                                <a:lnTo>
                                  <a:pt x="3328" y="636"/>
                                </a:lnTo>
                                <a:lnTo>
                                  <a:pt x="3424" y="378"/>
                                </a:lnTo>
                                <a:lnTo>
                                  <a:pt x="3262" y="82"/>
                                </a:lnTo>
                                <a:lnTo>
                                  <a:pt x="3166" y="244"/>
                                </a:lnTo>
                                <a:lnTo>
                                  <a:pt x="3072" y="460"/>
                                </a:lnTo>
                                <a:lnTo>
                                  <a:pt x="2574" y="608"/>
                                </a:lnTo>
                                <a:lnTo>
                                  <a:pt x="1558" y="629"/>
                                </a:lnTo>
                                <a:lnTo>
                                  <a:pt x="757" y="522"/>
                                </a:lnTo>
                                <a:lnTo>
                                  <a:pt x="255" y="190"/>
                                </a:lnTo>
                                <a:lnTo>
                                  <a:pt x="283" y="0"/>
                                </a:lnTo>
                                <a:lnTo>
                                  <a:pt x="94" y="68"/>
                                </a:lnTo>
                                <a:lnTo>
                                  <a:pt x="9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27600"/>
                            <a:ext cx="419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2" h="1667">
                                <a:moveTo>
                                  <a:pt x="0" y="0"/>
                                </a:moveTo>
                                <a:lnTo>
                                  <a:pt x="181" y="859"/>
                                </a:lnTo>
                                <a:lnTo>
                                  <a:pt x="68" y="1025"/>
                                </a:lnTo>
                                <a:lnTo>
                                  <a:pt x="150" y="1281"/>
                                </a:lnTo>
                                <a:lnTo>
                                  <a:pt x="656" y="1558"/>
                                </a:lnTo>
                                <a:lnTo>
                                  <a:pt x="1628" y="1667"/>
                                </a:lnTo>
                                <a:lnTo>
                                  <a:pt x="2437" y="1585"/>
                                </a:lnTo>
                                <a:lnTo>
                                  <a:pt x="2834" y="1279"/>
                                </a:lnTo>
                                <a:lnTo>
                                  <a:pt x="2902" y="973"/>
                                </a:lnTo>
                                <a:lnTo>
                                  <a:pt x="2780" y="872"/>
                                </a:lnTo>
                                <a:lnTo>
                                  <a:pt x="2982" y="121"/>
                                </a:lnTo>
                                <a:lnTo>
                                  <a:pt x="2769" y="289"/>
                                </a:lnTo>
                                <a:lnTo>
                                  <a:pt x="2655" y="1063"/>
                                </a:lnTo>
                                <a:lnTo>
                                  <a:pt x="2418" y="1307"/>
                                </a:lnTo>
                                <a:lnTo>
                                  <a:pt x="1788" y="1411"/>
                                </a:lnTo>
                                <a:lnTo>
                                  <a:pt x="903" y="1352"/>
                                </a:lnTo>
                                <a:lnTo>
                                  <a:pt x="482" y="1202"/>
                                </a:lnTo>
                                <a:lnTo>
                                  <a:pt x="325" y="1025"/>
                                </a:lnTo>
                                <a:lnTo>
                                  <a:pt x="257" y="15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654840" cy="35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3" h="2498">
                                <a:moveTo>
                                  <a:pt x="886" y="2254"/>
                                </a:moveTo>
                                <a:lnTo>
                                  <a:pt x="456" y="672"/>
                                </a:lnTo>
                                <a:lnTo>
                                  <a:pt x="73" y="520"/>
                                </a:lnTo>
                                <a:lnTo>
                                  <a:pt x="0" y="149"/>
                                </a:lnTo>
                                <a:lnTo>
                                  <a:pt x="202" y="0"/>
                                </a:lnTo>
                                <a:lnTo>
                                  <a:pt x="141" y="134"/>
                                </a:lnTo>
                                <a:lnTo>
                                  <a:pt x="244" y="391"/>
                                </a:lnTo>
                                <a:lnTo>
                                  <a:pt x="522" y="351"/>
                                </a:lnTo>
                                <a:lnTo>
                                  <a:pt x="581" y="191"/>
                                </a:lnTo>
                                <a:lnTo>
                                  <a:pt x="507" y="43"/>
                                </a:lnTo>
                                <a:lnTo>
                                  <a:pt x="724" y="141"/>
                                </a:lnTo>
                                <a:lnTo>
                                  <a:pt x="850" y="289"/>
                                </a:lnTo>
                                <a:lnTo>
                                  <a:pt x="778" y="581"/>
                                </a:lnTo>
                                <a:lnTo>
                                  <a:pt x="1882" y="1403"/>
                                </a:lnTo>
                                <a:lnTo>
                                  <a:pt x="2300" y="689"/>
                                </a:lnTo>
                                <a:lnTo>
                                  <a:pt x="2141" y="442"/>
                                </a:lnTo>
                                <a:lnTo>
                                  <a:pt x="2273" y="226"/>
                                </a:lnTo>
                                <a:lnTo>
                                  <a:pt x="2275" y="416"/>
                                </a:lnTo>
                                <a:lnTo>
                                  <a:pt x="2554" y="586"/>
                                </a:lnTo>
                                <a:lnTo>
                                  <a:pt x="2797" y="484"/>
                                </a:lnTo>
                                <a:lnTo>
                                  <a:pt x="2831" y="259"/>
                                </a:lnTo>
                                <a:lnTo>
                                  <a:pt x="2507" y="95"/>
                                </a:lnTo>
                                <a:lnTo>
                                  <a:pt x="2665" y="33"/>
                                </a:lnTo>
                                <a:lnTo>
                                  <a:pt x="2972" y="142"/>
                                </a:lnTo>
                                <a:lnTo>
                                  <a:pt x="3050" y="367"/>
                                </a:lnTo>
                                <a:lnTo>
                                  <a:pt x="3015" y="564"/>
                                </a:lnTo>
                                <a:lnTo>
                                  <a:pt x="2766" y="746"/>
                                </a:lnTo>
                                <a:lnTo>
                                  <a:pt x="3276" y="1514"/>
                                </a:lnTo>
                                <a:lnTo>
                                  <a:pt x="3832" y="809"/>
                                </a:lnTo>
                                <a:lnTo>
                                  <a:pt x="3844" y="560"/>
                                </a:lnTo>
                                <a:lnTo>
                                  <a:pt x="3995" y="456"/>
                                </a:lnTo>
                                <a:lnTo>
                                  <a:pt x="3986" y="666"/>
                                </a:lnTo>
                                <a:lnTo>
                                  <a:pt x="4361" y="696"/>
                                </a:lnTo>
                                <a:lnTo>
                                  <a:pt x="4495" y="409"/>
                                </a:lnTo>
                                <a:lnTo>
                                  <a:pt x="4206" y="275"/>
                                </a:lnTo>
                                <a:lnTo>
                                  <a:pt x="4463" y="174"/>
                                </a:lnTo>
                                <a:lnTo>
                                  <a:pt x="4653" y="320"/>
                                </a:lnTo>
                                <a:lnTo>
                                  <a:pt x="4631" y="694"/>
                                </a:lnTo>
                                <a:lnTo>
                                  <a:pt x="4455" y="896"/>
                                </a:lnTo>
                                <a:lnTo>
                                  <a:pt x="4148" y="903"/>
                                </a:lnTo>
                                <a:lnTo>
                                  <a:pt x="3764" y="2379"/>
                                </a:lnTo>
                                <a:lnTo>
                                  <a:pt x="3626" y="2498"/>
                                </a:lnTo>
                                <a:lnTo>
                                  <a:pt x="3870" y="1058"/>
                                </a:lnTo>
                                <a:lnTo>
                                  <a:pt x="3264" y="1796"/>
                                </a:lnTo>
                                <a:lnTo>
                                  <a:pt x="2533" y="785"/>
                                </a:lnTo>
                                <a:lnTo>
                                  <a:pt x="1856" y="1693"/>
                                </a:lnTo>
                                <a:lnTo>
                                  <a:pt x="693" y="767"/>
                                </a:lnTo>
                                <a:lnTo>
                                  <a:pt x="1064" y="2346"/>
                                </a:lnTo>
                                <a:lnTo>
                                  <a:pt x="886" y="2254"/>
                                </a:lnTo>
                                <a:lnTo>
                                  <a:pt x="886" y="2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408240"/>
                            <a:ext cx="66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552">
                                <a:moveTo>
                                  <a:pt x="174" y="0"/>
                                </a:moveTo>
                                <a:lnTo>
                                  <a:pt x="371" y="36"/>
                                </a:lnTo>
                                <a:lnTo>
                                  <a:pt x="447" y="158"/>
                                </a:lnTo>
                                <a:lnTo>
                                  <a:pt x="477" y="355"/>
                                </a:lnTo>
                                <a:lnTo>
                                  <a:pt x="348" y="506"/>
                                </a:lnTo>
                                <a:lnTo>
                                  <a:pt x="115" y="552"/>
                                </a:lnTo>
                                <a:lnTo>
                                  <a:pt x="23" y="461"/>
                                </a:lnTo>
                                <a:lnTo>
                                  <a:pt x="0" y="280"/>
                                </a:lnTo>
                                <a:lnTo>
                                  <a:pt x="151" y="432"/>
                                </a:lnTo>
                                <a:lnTo>
                                  <a:pt x="273" y="423"/>
                                </a:lnTo>
                                <a:lnTo>
                                  <a:pt x="371" y="210"/>
                                </a:lnTo>
                                <a:lnTo>
                                  <a:pt x="242" y="68"/>
                                </a:lnTo>
                                <a:lnTo>
                                  <a:pt x="92" y="97"/>
                                </a:lnTo>
                                <a:lnTo>
                                  <a:pt x="174" y="0"/>
                                </a:lnTo>
                                <a:lnTo>
                                  <a:pt x="1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02480"/>
                            <a:ext cx="507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461">
                                <a:moveTo>
                                  <a:pt x="0" y="257"/>
                                </a:moveTo>
                                <a:lnTo>
                                  <a:pt x="45" y="424"/>
                                </a:lnTo>
                                <a:lnTo>
                                  <a:pt x="219" y="461"/>
                                </a:lnTo>
                                <a:lnTo>
                                  <a:pt x="341" y="363"/>
                                </a:lnTo>
                                <a:lnTo>
                                  <a:pt x="364" y="135"/>
                                </a:lnTo>
                                <a:lnTo>
                                  <a:pt x="242" y="0"/>
                                </a:lnTo>
                                <a:lnTo>
                                  <a:pt x="106" y="0"/>
                                </a:lnTo>
                                <a:lnTo>
                                  <a:pt x="228" y="67"/>
                                </a:lnTo>
                                <a:lnTo>
                                  <a:pt x="242" y="248"/>
                                </a:lnTo>
                                <a:lnTo>
                                  <a:pt x="190" y="370"/>
                                </a:lnTo>
                                <a:lnTo>
                                  <a:pt x="76" y="341"/>
                                </a:lnTo>
                                <a:lnTo>
                                  <a:pt x="0" y="257"/>
                                </a:lnTo>
                                <a:lnTo>
                                  <a:pt x="0" y="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410040"/>
                            <a:ext cx="507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531">
                                <a:moveTo>
                                  <a:pt x="31" y="99"/>
                                </a:moveTo>
                                <a:lnTo>
                                  <a:pt x="212" y="0"/>
                                </a:lnTo>
                                <a:lnTo>
                                  <a:pt x="334" y="83"/>
                                </a:lnTo>
                                <a:lnTo>
                                  <a:pt x="364" y="357"/>
                                </a:lnTo>
                                <a:lnTo>
                                  <a:pt x="289" y="531"/>
                                </a:lnTo>
                                <a:lnTo>
                                  <a:pt x="38" y="485"/>
                                </a:lnTo>
                                <a:lnTo>
                                  <a:pt x="0" y="334"/>
                                </a:lnTo>
                                <a:lnTo>
                                  <a:pt x="228" y="447"/>
                                </a:lnTo>
                                <a:lnTo>
                                  <a:pt x="296" y="228"/>
                                </a:lnTo>
                                <a:lnTo>
                                  <a:pt x="183" y="83"/>
                                </a:lnTo>
                                <a:lnTo>
                                  <a:pt x="31" y="99"/>
                                </a:lnTo>
                                <a:lnTo>
                                  <a:pt x="31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9.25pt;margin-top:14.85pt;width:51.55pt;height:44.65pt" coordorigin="11385,297" coordsize="1031,893">
                <v:shape id="shape_0" coordsize="4465,3849" path="m0,395l106,77l294,0l516,68l658,251l597,698l1809,1555l2331,782l2135,538l2218,190l2444,152l2648,122l2860,280l2847,592l2566,804l3141,1736l3853,970l3792,592l3875,387l4041,213l4246,244l4465,364l4443,789l4018,924l3398,3584l2960,3849l1628,3781l977,3433l423,667l0,395l0,395xe" fillcolor="white" stroked="f" o:allowincell="f" style="position:absolute;left:11404;top:297;width:988;height:8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33,2499" path="m129,1939l327,1606l735,1719l999,1970l1121,2318l886,2499l1817,2477l2340,2409l2505,2212l2733,1378l2681,689l2681,454l2301,879l2188,788l1643,0l1438,67l1461,370l1044,720l856,924l327,341l0,113l106,757l463,901l425,1121l1173,1107l1537,1249l1885,1189l2179,1484l615,1439l77,1265l129,1939l129,1939xe" fillcolor="white" stroked="f" o:allowincell="f" style="position:absolute;left:11595;top:543;width:604;height:5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599" path="m0,273l206,289l266,38l402,0l592,122l613,357l326,599l23,492l0,273l0,273xe" fillcolor="white" stroked="f" o:allowincell="f" style="position:absolute;left:11420;top:315;width:13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5,561" path="m0,364l183,181l432,242l554,0l705,258l416,561l0,364l0,364xe" fillcolor="white" stroked="f" o:allowincell="f" style="position:absolute;left:11883;top:348;width:155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29,470" path="m0,425l91,183l333,296l416,54l568,0l629,267l416,470l0,425l0,425xe" fillcolor="white" stroked="f" o:allowincell="f" style="position:absolute;left:12252;top:389;width:138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4,515" path="m0,182l68,409l303,515l454,273l265,0l235,257l75,243l0,182l0,182xe" fillcolor="white" stroked="f" o:allowincell="f" style="position:absolute;left:11684;top:958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9,439" path="m144,0l38,77l0,258l99,439l235,425l379,258l334,52l144,0l144,0xe" fillcolor="white" stroked="t" o:allowincell="f" style="position:absolute;left:11859;top:951;width:83;height:98;mso-wrap-style:none;v-text-anchor:middle">
                  <v:fill o:detectmouseclick="t" type="solid" color2="black"/>
                  <v:stroke color="blue" weight="9360" joinstyle="round" endcap="flat"/>
                  <w10:wrap type="none"/>
                </v:shape>
                <v:shape id="shape_0" coordsize="265,280" path="m265,61l113,0l0,99l37,280l211,264l265,61l265,61xe" fillcolor="white" stroked="f" o:allowincell="f" style="position:absolute;left:11880;top:980;width:57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6,380" path="m106,0l0,145l99,380l265,380l326,136l258,32l106,0l106,0xe" fillcolor="white" stroked="f" o:allowincell="f" style="position:absolute;left:11670;top:932;width:71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258" path="m16,258l0,122l61,0l151,0l226,70l167,129l158,258l16,258l16,258xe" fillcolor="white" stroked="f" o:allowincell="f" style="position:absolute;left:11674;top:934;width:49;height: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5,431" path="m274,0l68,52l0,219l91,431l251,386l335,158l274,0l274,0xe" fillcolor="white" stroked="f" o:allowincell="f" style="position:absolute;left:12053;top:955;width:73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1,287" path="m271,46l142,0l81,174l0,159l45,287l257,281l271,46l271,46xe" fillcolor="white" stroked="f" o:allowincell="f" style="position:absolute;left:12059;top:974;width:59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56,735" path="m45,310l303,273l1203,432l1944,432l2338,454l2467,735l2648,333l2656,129l1861,303l514,181l0,0l45,310l45,310xe" fillcolor="white" stroked="f" o:allowincell="f" style="position:absolute;left:11605;top:830;width:587;height:1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6,592" path="m0,440l204,592l430,531l446,257l272,0l310,334l0,440l0,440xe" fillcolor="white" stroked="f" o:allowincell="f" style="position:absolute;left:11880;top:956;width:97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4,905" path="m94,68l0,270l106,477l454,660l967,825l1563,905l2290,905l2844,838l3328,636l3424,378l3262,82l3166,244l3072,460l2574,608l1558,629l757,522l255,190l283,0l94,68l94,68xe" fillcolor="black" stroked="f" o:allowincell="f" style="position:absolute;left:11519;top:708;width:757;height:2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82,1667" path="m0,0l181,859l68,1025l150,1281l656,1558l1628,1667l2437,1585l2834,1279l2902,973l2780,872l2982,121l2769,289l2655,1063l2418,1307l1788,1411l903,1352l482,1202l325,1025l257,153l0,0l0,0xe" fillcolor="black" stroked="f" o:allowincell="f" style="position:absolute;left:11569;top:813;width:659;height:3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53,2498" path="m886,2254l456,672l73,520l0,149l202,0l141,134l244,391l522,351l581,191l507,43l724,141l850,289l778,581l1882,1403l2300,689l2141,442l2273,226l2275,416l2554,586l2797,484l2831,259l2507,95l2665,33l2972,142l3050,367l3015,564l2766,746l3276,1514l3832,809l3844,560l3995,456l3986,666l4361,696l4495,409l4206,275l4463,174l4653,320l4631,694l4455,896l4148,903l3764,2379l3626,2498l3870,1058l3264,1796l2533,785l1856,1693l693,767l1064,2346l886,2254l886,2254xe" fillcolor="black" stroked="f" o:allowincell="f" style="position:absolute;left:11385;top:315;width:1030;height:5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552" path="m174,0l371,36l447,158l477,355l348,506l115,552l23,461l0,280l151,432l273,423l371,210l242,68l92,97l174,0l174,0xe" fillcolor="black" stroked="f" o:allowincell="f" style="position:absolute;left:11859;top:940;width:104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461" path="m0,257l45,424l219,461l341,363l364,135l242,0l106,0l228,67l242,248l190,370l76,341l0,257l0,257xe" fillcolor="black" stroked="f" o:allowincell="f" style="position:absolute;left:11675;top:931;width:79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531" path="m31,99l212,0l334,83l364,357l289,531l38,485l0,334l228,447l296,228l183,83l31,99l31,99xe" fillcolor="black" stroked="f" o:allowincell="f" style="position:absolute;left:12057;top:943;width:79;height:1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 horizont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14:00Z</dcterms:created>
  <dc:creator>Sylviane</dc:creator>
  <dc:description/>
  <dc:language>en-US</dc:language>
  <cp:lastModifiedBy>Emma</cp:lastModifiedBy>
  <dcterms:modified xsi:type="dcterms:W3CDTF">2005-05-08T08:14:00Z</dcterms:modified>
  <cp:revision>2</cp:revision>
  <dc:subject/>
  <dc:title/>
</cp:coreProperties>
</file>